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RICHIESTA DI ACCESSO GENERALIZZATO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AI SENSI DELL’ART. 5, COMMA 2, DEL D. LGS. 14/03/2013, N. 3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evenzione della Corruzione e della Trasparenza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Studi e Ricerche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enda Speciale CCIAA TNO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: Piazza 2 Giugno, 1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33  Carrara (MS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azienda.speciale.isr@pec.it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esso al/ai seguente/i dato/i – documento/i – informazione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 di essere a conoscenza di quanto seg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ella presente domanda sarà data notizia da parte del Responsabile del procedimento competente a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’accesso generalizzato può essere negato, escluso, limitato o differito nei casi e nei limiti stabiliti dall’art. 5-bis del d. lgs. 14/03/2013, n. 33, nonché dal Regolamento camerale sul diritto di access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el caso di diniego totale o parziale a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vverso la decisione di ISR o, in caso di richiesta di riesame, avverso quella del Responsabile della prevenzione della corruzione e della trasparenza, può essere proposto ricorso al TAR ai sensi dell'articolo 116 del Codice del processo amministrativo di cui al decreto legislativo 2 luglio 2010, n. 10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aver preso visione dell’informativa sul trattamento dei dati personali in calce al presente modulo, resa ai sensi dell’art. 13 del Regolamento Europeo 2016/679 (GDPR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153670</wp:posOffset>
                </wp:positionV>
                <wp:extent cx="4076700" cy="656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uto" w:line="24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Firma digitale ai sensi dell’art. 24 del D.Lgs. 82/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uto" w:line="240" w:before="0" w:after="20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Oppure firma autografa con allegato documento di identità va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1.7pt;mso-wrap-distance-left:9.05pt;mso-wrap-distance-right:9.05pt;mso-wrap-distance-top:0pt;mso-wrap-distance-bottom:0pt;margin-top:12.1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uto" w:line="24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lang w:bidi="hi-IN"/>
                        </w:rPr>
                        <w:t>Firma digitale ai sensi dell’art. 24 del D.Lgs. 82/2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uto" w:line="240" w:before="0" w:after="20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lang w:bidi="hi-IN"/>
                        </w:rPr>
                        <w:t>Oppure firma autografa con allegato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ACCESSO CIVICO GENERALIZZ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 xml:space="preserve">Informazioni sintetiche sulla protezione dei dat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>(primo livell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esenti informazioni, sono rese, conformemente al Regolamento generale sulla protezione dei dati nell'Unione Europea (REGOLAMENTO UE 2016/679), secondo un </w:t>
      </w:r>
      <w:r>
        <w:rPr>
          <w:rFonts w:cs="Times New Roman" w:ascii="Times New Roman" w:hAnsi="Times New Roman"/>
          <w:b/>
        </w:rPr>
        <w:t xml:space="preserve">approccio multilivello </w:t>
      </w:r>
      <w:r>
        <w:rPr>
          <w:rFonts w:cs="Times New Roman" w:ascii="Times New Roman" w:hAnsi="Times New Roman"/>
        </w:rPr>
        <w:t xml:space="preserve">(stratificato). In questo livello è possibile accedere alle </w:t>
      </w:r>
      <w:r>
        <w:rPr>
          <w:rFonts w:cs="Times New Roman" w:ascii="Times New Roman" w:hAnsi="Times New Roman"/>
          <w:b/>
        </w:rPr>
        <w:t>informazioni di bas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DI PRIMO LIVELL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olare del trat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decide perché e come i tuoi dati sono tratt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DI STUDI E DI RICERC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enda Speciale CCIAA T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: Piazza 2 Giugno,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 Carrara (M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05857641-058576447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C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zienda.speciale.isr@pec.i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della protezione de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coordina e sorveglia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Cristina Martelli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o scopo di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ferimento dei dati è finalizzato all’accesso civico generalizzato relativo ad atti, documenti ed informazioni ulteriori rispetto a quelli soggetti a pubblicazione obbligatori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gitti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a base legale per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to Legislativo 14 marzo 2013, n. 3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amento camerale per l’esercizio del diritto di access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ircolare FP n. 2/2017 del 6 giugno 2017 e n. 1/2019 del 28 giugno 201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a chi sono comunicati 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dati potranno essere comunicati ai soggetti aventi titolo in virtù di leggi o regolamenti, solo per motivi inerenti il procedimento amministrativ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i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i sono i diritti che puoi esercitare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ora ne sussistano i presupposti, puoi chiederci l’accesso ai tuoi dati personali e la rettifica o la cancellazione degli stessi o la limitazione dei trattamenti che li riguardan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oi opporti al trattamento ed esercitare il diritto alla portabilità dei dati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oltre, hai il diritto di proporre reclamo al Garante per la Protezione dei Dati Personali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seguenze per la mancata comunicazione dei da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l mancato conferimento nell’ambito del procedimento amministrativo può comportare l’impossibilità di avviare, istruire e completare il procedimento stesso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richiesta di accesso generalizzato non deve essere motivata ma occorre identificare in maniera chiara e puntuale i documenti/informazioni/dati per i quali si fa richiesta. Non sono, dunque, ammesse richieste di accesso generiche. L’amministrazione non è tenuta a produrre dati o informazioni che non siano già in suo possesso al momento dell’istanza</w:t>
      </w:r>
      <w:r>
        <w:rPr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lang w:val="en-US" w:eastAsia="en-US"/>
      </w:rPr>
      <w:drawing>
        <wp:inline distT="0" distB="0" distL="0" distR="0">
          <wp:extent cx="3251835" cy="495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1835" cy="495300"/>
          <wp:effectExtent l="0" t="0" r="0" b="0"/>
          <wp:docPr id="9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.speciale.isr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zienda.speciale.isr@pec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7:00Z</dcterms:created>
  <dc:creator>Camera di Commercio di Pistoia-Prato - Ufficio Trasparenza</dc:creator>
  <dc:description/>
  <cp:keywords>Richiesta di accesso generalizzato d.lgs 33/2013</cp:keywords>
  <dc:language>en-US</dc:language>
  <cp:lastModifiedBy>Cecchini Simona</cp:lastModifiedBy>
  <cp:lastPrinted>2017-04-13T11:46:00Z</cp:lastPrinted>
  <dcterms:modified xsi:type="dcterms:W3CDTF">2024-07-01T08:47:00Z</dcterms:modified>
  <cp:revision>2</cp:revision>
  <dc:subject>Richiesta di accesso generalizzato</dc:subject>
  <dc:title>Richiesta di accesso generalizzato</dc:title>
</cp:coreProperties>
</file>