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 xml:space="preserve">RICHIESTA DI ACCESSO DOCUMENTALE 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>AI SENSI DELLA LEGGE 07/08/1990, N. 241</w:t>
      </w:r>
    </w:p>
    <w:p>
      <w:pPr>
        <w:pStyle w:val="Normal"/>
        <w:spacing w:lineRule="auto" w:line="240" w:before="0" w:after="0"/>
        <w:ind w:left="5387" w:first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i Studi e Ricerche</w:t>
      </w:r>
    </w:p>
    <w:p>
      <w:pPr>
        <w:pStyle w:val="Normal"/>
        <w:spacing w:lineRule="auto" w:line="240" w:before="0" w:after="0"/>
        <w:ind w:left="5387" w:first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ienda Speciale CCIAA TNO</w:t>
      </w:r>
    </w:p>
    <w:p>
      <w:pPr>
        <w:pStyle w:val="Normal"/>
        <w:spacing w:lineRule="auto" w:line="240" w:before="0" w:after="0"/>
        <w:ind w:left="5387" w:first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principale: Piazza 2 Giugno, 16</w:t>
      </w:r>
    </w:p>
    <w:p>
      <w:pPr>
        <w:pStyle w:val="Normal"/>
        <w:spacing w:lineRule="auto" w:line="240" w:before="0" w:after="0"/>
        <w:ind w:left="5387" w:first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033  Carrara (MS)</w:t>
      </w:r>
    </w:p>
    <w:p>
      <w:pPr>
        <w:pStyle w:val="Normal"/>
        <w:spacing w:before="0" w:after="6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azienda.speciale.isr@pec.it</w:t>
        </w:r>
      </w:hyperlink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l/La sottoscritto/a 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, ai sensi dell’art. 22 e seguenti della legge 07/08/1990, n. 241, e successive modificazioni e integrazioni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 presa visio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eastAsia="Symbol" w:cs="Symbol" w:ascii="Symbol" w:hAnsi="Symbol"/>
          <w:b/>
        </w:rPr>
        <w:t>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il rilascio di copia sempli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eastAsia="Symbol" w:cs="Symbol" w:ascii="Symbol" w:hAnsi="Symbol"/>
          <w:b/>
        </w:rPr>
        <w:t>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il rilascio di copia conforme all’originale </w:t>
      </w:r>
      <w:r>
        <w:rPr>
          <w:rFonts w:eastAsia="Symbol" w:cs="Symbol" w:ascii="Symbol" w:hAnsi="Symbol"/>
          <w:b/>
        </w:rPr>
        <w:t>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eastAsia="Symbol" w:cs="Symbol" w:ascii="Symbol" w:hAnsi="Symbol"/>
          <w:b/>
        </w:rPr>
        <w:t>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/dei seguente/i documento/i amministrativo/i (</w:t>
      </w:r>
      <w:r>
        <w:rPr>
          <w:rFonts w:cs="Times New Roman" w:ascii="Times New Roman" w:hAnsi="Times New Roman"/>
          <w:i/>
        </w:rPr>
        <w:t>inserire gli elementi utili all’identificazione di quanto richiesto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i seguenti motivi (</w:t>
      </w:r>
      <w:r>
        <w:rPr>
          <w:rFonts w:cs="Times New Roman" w:ascii="Times New Roman" w:hAnsi="Times New Roman"/>
          <w:i/>
        </w:rPr>
        <w:t>specificare l’interesse diretto, concreto e attuale connesso all’oggetto della richiesta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essere a conoscenza di quanto segu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ella presente domanda sarà data notizia da parte del Responsabile del procedimento competente a eventuali soggetti controinteressati, che possono presentare motivata opposizione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l’accesso documentale può essere negato, escluso, limitato o differito nei casi stabiliti dall’art. 24 della legge 241/1990, nonché dal Regolamento camerale sul diritto di accesso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vverso la decisione di ISR o in caso di silenzio rifiuto, può essere proposto ricorso al TAR ai sensi dell’art. 25, comma 5, della legge 241/1990 e dell’art. 116 del decreto legislativo 2 luglio 2010, n. 10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i aver preso visione dell’informativa sul trattamento dei dati personali in calce al presente modulo, resa ai sensi dell’art. 13 del Regolamento Europeo 2016/679 (GDPR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center" w:pos="7088" w:leader="none"/>
        </w:tabs>
        <w:ind w:left="2835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890</wp:posOffset>
                </wp:positionH>
                <wp:positionV relativeFrom="paragraph">
                  <wp:posOffset>153670</wp:posOffset>
                </wp:positionV>
                <wp:extent cx="40767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underscore"/>
                              </w:tabs>
                              <w:overflowPunct w:val="false"/>
                              <w:spacing w:lineRule="auto" w:line="24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Firma digitale ai sensi dell’art. 24 del D.Lgs. 82/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underscore"/>
                              </w:tabs>
                              <w:overflowPunct w:val="false"/>
                              <w:spacing w:lineRule="auto" w:line="240" w:before="0" w:after="20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Oppure firma autografa con allegato documento di identità val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51.7pt;mso-wrap-distance-left:9.05pt;mso-wrap-distance-right:9.05pt;mso-wrap-distance-top:0pt;mso-wrap-distance-bottom:0pt;margin-top:12.1pt;mso-position-vertical-relative:text;margin-left:1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underscore"/>
                        </w:tabs>
                        <w:overflowPunct w:val="false"/>
                        <w:spacing w:lineRule="auto" w:line="24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kern w:val="2"/>
                          <w:lang w:bidi="hi-IN"/>
                        </w:rPr>
                        <w:t>Firma digitale ai sensi dell’art. 24 del D.Lgs. 82/20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underscore"/>
                        </w:tabs>
                        <w:overflowPunct w:val="false"/>
                        <w:spacing w:lineRule="auto" w:line="240" w:before="0" w:after="200"/>
                        <w:rPr>
                          <w:rFonts w:ascii="Times New Roman" w:hAnsi="Times New Roman" w:eastAsia="Arial" w:cs="Times New Roman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kern w:val="2"/>
                          <w:lang w:bidi="hi-IN"/>
                        </w:rPr>
                        <w:t>Oppure firma autografa con allegato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</w:rPr>
        <w:t>RICHIESTA DI ACCESSO DOCUMENTA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0000"/>
        </w:rPr>
        <w:t xml:space="preserve">Informazioni sintetiche sulla protezione dei dat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0000"/>
        </w:rPr>
        <w:t>(primo livell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esenti informazioni, sono rese, conformemente al Regolamento generale sulla protezione dei dati nell'Unione Europea (REGOLAMENTO UE 2016/679), secondo un </w:t>
      </w:r>
      <w:r>
        <w:rPr>
          <w:rFonts w:cs="Times New Roman" w:ascii="Times New Roman" w:hAnsi="Times New Roman"/>
          <w:b/>
        </w:rPr>
        <w:t xml:space="preserve">approccio multilivello </w:t>
      </w:r>
      <w:r>
        <w:rPr>
          <w:rFonts w:cs="Times New Roman" w:ascii="Times New Roman" w:hAnsi="Times New Roman"/>
        </w:rPr>
        <w:t xml:space="preserve">(stratificato). In questo livello è possibile accedere alle </w:t>
      </w:r>
      <w:r>
        <w:rPr>
          <w:rFonts w:cs="Times New Roman" w:ascii="Times New Roman" w:hAnsi="Times New Roman"/>
          <w:b/>
        </w:rPr>
        <w:t>informazioni di base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8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ZIONI DI PRIMO LIVELL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tolare del tratt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 decide perché e come i tuoi dati sono tratt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TUTO DI STUDI E DI RICERCH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enda Speciale CCIAA T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: Piazza 2 Giugno, 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 Carrara (MS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 05857641-058576447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EC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zienda.speciale.isr@pec.i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abile della protezione dei d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 coordina e sorveglia il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Cristina Martelli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n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 è lo scopo di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nferimento dei dati è finalizzato all’accesso ai documenti amministrativi formati o stabilmente detenuti da  IS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gittim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 è la base legale per il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 7 agosto 1990, n. 24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D.P.R. 184/200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 chi sono comunicati 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I dati potranno essere comunicati ai soggetti aventi titolo in virtù di leggi o regolamenti, solo per motivi inerenti il procedimento amministrativo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ri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i sono i diritti che puoi esercitare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ora ne sussistano i presupposti, puoi chiederci l’accesso ai tuoi dati personali e la rettifica o la cancellazione degli stessi o la limitazione dei trattamenti che li riguardan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uoi opporti al trattamento ed esercitare il diritto alla portabilità dei dat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oltre, hai il diritto di proporre reclamo al Garante per la Protezione dei Dati Personali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seguenze per la mancata comunicazione dei dat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l mancato conferimento nell’ambito del procedimento amministrativo può comportare l’impossibilità di avviare, istruire e completare il procedimento stesso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 richiesta di accesso deve identificare in maniera chiara e puntuale i documenti di cui si fa richiesta. Non sono, dunque, ammesse richieste di accesso generiche. L’amministrazione non è tenuta a produrre dati o informazioni che non siano già in suo possesso al momento dell’istanza</w:t>
      </w:r>
      <w:r>
        <w:rPr>
          <w:iCs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cs="Times New Roman"/>
        <w:sz w:val="24"/>
        <w:szCs w:val="24"/>
        <w:lang w:eastAsia="it-IT"/>
      </w:rPr>
    </w:pPr>
    <w:r>
      <w:rPr>
        <w:lang w:val="en-US" w:eastAsia="en-US"/>
      </w:rPr>
      <w:drawing>
        <wp:inline distT="0" distB="0" distL="0" distR="0">
          <wp:extent cx="2893060" cy="4413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9306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5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.speciale.isr@pec.it" TargetMode="External"/><Relationship Id="rId3" Type="http://schemas.openxmlformats.org/officeDocument/2006/relationships/hyperlink" Target="mailto:azienda.speciale.isr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2:00Z</dcterms:created>
  <dc:creator>Camera di Commercio di Pistoia-Prato - Ufficio Trasparenza</dc:creator>
  <dc:description/>
  <cp:keywords>richiesta accesso documentale legge 241/90</cp:keywords>
  <dc:language>en-US</dc:language>
  <cp:lastModifiedBy>Cecchini Simona</cp:lastModifiedBy>
  <cp:lastPrinted>2017-04-13T11:46:00Z</cp:lastPrinted>
  <dcterms:modified xsi:type="dcterms:W3CDTF">2024-07-01T08:52:00Z</dcterms:modified>
  <cp:revision>2</cp:revision>
  <dc:subject>Richiesta di accesso documentale</dc:subject>
  <dc:title>Richiesta di accesso documentale</dc:title>
</cp:coreProperties>
</file>