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RICHIESTA DI ACCESSO CIVICO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I SENSI DELL’ART. 5, COMMA 1, DEL D. LGS. 14/03/2013, N. 3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Studi e Ricerche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enda Speciale CCIAA TNO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: Piazza 2 Giugno, 1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33  Carrara (MS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azienda.speciale.isr@pec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 quanto previsto dall’art. 5, comma 1, del decreto legislativo 14 marzo 2013, n. 33, la pubblicazione del seguente/i dato/i – documento/i – informazione/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 la contestuale comunicazione al/alla medesimo/a dell’avvenuta pubblicazione, indicando il collegamento ipertestuale a quanto oggetto dell’istanza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vverso la decisione di ISR o, in caso di richiesta di riesame, avverso quella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89230</wp:posOffset>
                </wp:positionV>
                <wp:extent cx="40767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Firma digitale ai sensi dell’art. 24 del D.Lgs. 82/2005, 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4.45pt;mso-wrap-distance-left:9.05pt;mso-wrap-distance-right:9.05pt;mso-wrap-distance-top:0pt;mso-wrap-distance-bottom:0pt;margin-top:14.9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tLeast" w:line="240" w:before="0" w:after="20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sz w:val="18"/>
                          <w:szCs w:val="18"/>
                          <w:lang w:bidi="hi-IN"/>
                        </w:rPr>
                        <w:t>Firma digitale ai sensi dell’art. 24 del D.Lgs. 82/2005, 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</w:t>
      </w:r>
      <w:r>
        <w:rPr>
          <w:rFonts w:cs="Times New Roman" w:ascii="Times New Roman" w:hAnsi="Times New Roman"/>
        </w:rPr>
        <w:t>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STITUTO DI STUDI E DI RICERC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enda Speciale CCIAA TN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de : Piazza 2 Giugno,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 Carrara (M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05857641-058576447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C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zienda.speciale.isr@pec.i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Cristina Martel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esercizio dell’accesso civico relativo ad atti, documenti ed informazioni soggetti a pubblicazione obbligatori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 14 marzo 2013, n. 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l mancato conferimento nell’ambito del procedimento amministrativo può comportare l’impossibilità di avviare, istruire e completare il procedimento stesso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  <w:r>
        <w:rPr>
          <w:iCs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serire l’indirizzo (preferibilment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eastAsia="it-IT"/>
      </w:rPr>
    </w:pPr>
    <w:r>
      <w:rPr>
        <w:lang w:val="en-US" w:eastAsia="en-US"/>
      </w:rPr>
      <w:drawing>
        <wp:inline distT="0" distB="0" distL="0" distR="0">
          <wp:extent cx="2893060" cy="441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060" cy="441325"/>
          <wp:effectExtent l="0" t="0" r="0" b="0"/>
          <wp:docPr id="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.speciale.isr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zienda.speciale.isr@pec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Camera di Commercio di Pistoia-Prato - Ufficio Trasparenza</dc:creator>
  <dc:description/>
  <cp:keywords>richiesta accesso civico d.lgs 33/2013</cp:keywords>
  <dc:language>en-US</dc:language>
  <cp:lastModifiedBy>Cecchini Simona</cp:lastModifiedBy>
  <cp:lastPrinted>2017-04-13T11:46:00Z</cp:lastPrinted>
  <dcterms:modified xsi:type="dcterms:W3CDTF">2024-07-01T08:42:00Z</dcterms:modified>
  <cp:revision>2</cp:revision>
  <dc:subject>Richiesta di accesso civico</dc:subject>
  <dc:title>Richiesta di accesso civico</dc:title>
</cp:coreProperties>
</file>